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99"/>
      </w:tblGrid>
      <w:tr>
        <w:trPr>
          <w:trHeight w:val="426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нистерство образования Республики Башкортостан</w:t>
            </w:r>
          </w:p>
        </w:tc>
      </w:tr>
      <w:tr>
        <w:trPr>
          <w:trHeight w:val="802" w:hRule="atLeast"/>
        </w:trPr>
        <w:tc>
          <w:tcPr>
            <w:tcW w:w="975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профессион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училище №107 с.Стерлибашево Республики Башкортостан</w:t>
            </w:r>
          </w:p>
        </w:tc>
      </w:tr>
      <w:tr>
        <w:trPr>
          <w:trHeight w:val="463" w:hRule="atLeast"/>
        </w:trPr>
        <w:tc>
          <w:tcPr>
            <w:tcW w:w="485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85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 ГАОУ НПО ПУ №107 с.Стерлибашево  Р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   от</w:t>
            </w:r>
          </w:p>
        </w:tc>
        <w:tc>
          <w:tcPr>
            <w:tcW w:w="48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ОУ НПО ПУ №10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Т.Р. Фаткулл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разработки и утверждения основной профессиональной образовательной программы (ОПОП) по профессии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Стерлибашево 2012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законом Российской Федерации от 10 июля 1992 г. № 3266-1 (в редакции от 2 февраля 2011 г.) «Об образовании»; федеральными  государственными образовательными стандартами начального профессионального образования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ая профессиональная образовательная программа определяет содержание и организацию образовательного процесса на ступени начального профессионального образования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профессиональная образовательная программа (далее ОПОП) направлена на развитие у обучающихся  таких качеств личности, как ответственность, гражданственность, патриотизм, стремление к саморазвитию и раскрытию своего творческого потенциала, владение культурой мышления, сознание социальной значимости профессии и устойчивого интереса к ней, способность принимать самостоятельные решения в различных социальных ситуациях и готовность нести за них ответственность, а также формирование общих и профессиональных компетенций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азработанная ГАОУ НПО ПУ №107 с.Стерлибашево Республики Башкортостан  ОПОП по профессиям должна обеспечивать достижение обучающимися результатов освоения основной и вариативной части ОПОП в соответствии с требованиями, установленными Федеральным государственным образовательным стандартом начального профессионального образования (ФГОС НПО)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Содержание ОПОП должно быть обусловлено, помимо требований ФГОС НПО, конкретными социально-экономическими и демографическими особенностями Республики Башкортостан  и соответствующими запросами работодателей и социальных партнеров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труктура и содержани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Требования к структуре ОПОП НПО, которая должна быть отражена в рабочем учебном плане: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профессиональная образовательная программа по профессиям НПО предусматривает изучение следующих учебных циклов: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ого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офессионального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го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делов: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практика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ая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сновная профессиональная образовательная программа должна содержать: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Цели реализации основной профессиональной образовательной программы НПО, реализуемые ГАОУ НПО ПУ № 107 с.Стерлибашево, по профессиям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Характеристика профессиональной деятельности выпускника ОПОП по профессиям, которая включает: область и объекты профессиональной деятельности выпускника, виды и задачи профессиональной деятельности, компетенции выпускника, формируемые в результате освоения данной ОПОП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кументы, регламентирующие содержание и организацию образовательного процесса при реализации ОПОП: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учеб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держащий график учебного процесса, обеспечивающий введение в действие и реализацию требований ФГОС, определяющий объем максимальной и обязательной  аудиторной нагрузки обучающихся и учитывающий рекомендации по разработке учебного плана ОУ, предложенных Минобрнауки РФ и  ГОУ ФИРО (федеральным институтом развития образования)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е программы учебных дисциплин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е программы профессиональных модулей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учебной и производственной практики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 государственной итоговой аттестации по специальностям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ребования к условиям реализации ОПОП: 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едагогическими кадрами, реализующими ОПОП по профессии в соответствии с требованиями федеральных государственных образовательных стандартов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и информационное обеспечение учебного процесса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методическое обеспечение системы оценки качества освоения обучающимися ОПОП: фонда оценочных средств для проведения промежуточной и итоговой аттестации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учебного процесса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разработки и утвержд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1. Основная профессиональная образовательная программа разрабатывается на основе данного Положения и соответствующих ФГОС НПО по профессиям, реализуемым в лицее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орядок разработки и утверждения рабочих программ определяется положением о порядке разработки и утверждения рабочих программ учебных дисциплин, профессиональных модулей на основе ФГОС НПО, а также рекомендациями ГОУ ФИРО и Минобрнауки РФ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ПОП по профессиям  рассматривается на заседаниях методического совета лицея, который принимает решение о принятии образовательной программы, далее руководитель (директор лицея) утверждает ОПОП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сновная профессиональная образовательная программа НПО согласовывается с представителями работодателей, которые при положительном заключении на титульном листе ставят подпись о согласовании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ассмотренная, принятая и утвержденная основная профессиональная образовательная программа представляется на заседание педагогического совета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ПОП по профессиям, реализуемым в ГАОУ НПО ПУ № 107 с.Стерлибашево РБ ежегодно должна обновляться (в части состава дисциплин и профессиональных модулей, установленных в рабочем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с учетом запросов работодателей, особенностей развития социальной сферы ГО с.Стерлибашево, МР Стерлибашевский  район, Республики Башкортостан , развития науки, культуры, экономики, техники и технологий отрасли.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Оценка эффективности деятельности образовательного учреждения, реализующего основную профессиональную образовательную программу НПО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деятельности ГАОУ НПО  ПУ№107 с.Стерлибашево РБ осуществляется через достижение следующих результатов освоения ОПОП: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успеваемости, качества обучения и уровня освоения знаний и компетенции обучающихся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обедителей и призеров региональных и всероссийских профессиональных конкурсов и олимпиад профессионального мастерства среди обучающихся образовательных учреждений НПО;</w:t>
      </w:r>
    </w:p>
    <w:p>
      <w:pPr>
        <w:pStyle w:val="Normal"/>
        <w:shd w:fill="FFFFFF" w:val="clear"/>
        <w:spacing w:lineRule="auto" w:line="240" w:before="53" w:after="53"/>
        <w:ind w:left="53" w:right="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е заключение работодателей о прохождении обучающимися  производственной  практики,  оценка результатов трудоустройства и профессиональной деятельности выпускников училищ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3:00Z</dcterms:created>
  <dc:creator>Samsung</dc:creator>
  <dc:description/>
  <cp:keywords/>
  <dc:language>en-US</dc:language>
  <cp:lastModifiedBy>User</cp:lastModifiedBy>
  <cp:lastPrinted>2014-02-19T15:36:00Z</cp:lastPrinted>
  <dcterms:modified xsi:type="dcterms:W3CDTF">2014-02-19T09:37:00Z</dcterms:modified>
  <cp:revision>5</cp:revision>
  <dc:subject/>
  <dc:title/>
</cp:coreProperties>
</file>