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99"/>
      </w:tblGrid>
      <w:tr>
        <w:trPr>
          <w:trHeight w:val="426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истерство образования Республики Башкортостан</w:t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профессион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училище  №1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ерлибашево Республики Башкортостан</w:t>
            </w:r>
          </w:p>
        </w:tc>
      </w:tr>
      <w:tr>
        <w:trPr>
          <w:trHeight w:val="463" w:hRule="atLeast"/>
        </w:trPr>
        <w:tc>
          <w:tcPr>
            <w:tcW w:w="485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85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Й АКТ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щественном наркологическом по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образовательного учреждения начального профессионального образования профессиональное училище № 107 с.Стерлибашево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терлибашево,20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огласовано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Главный врач </w:t>
        <w:tab/>
        <w:tab/>
        <w:tab/>
        <w:tab/>
        <w:tab/>
        <w:tab/>
        <w:tab/>
        <w:t xml:space="preserve">       Директор ПУ-1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рлибашевской ЦРБ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                                                         ___________Т. Фаткул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щественном наркологическом по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терлибашевском ПУ-1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бщественный наркологический пост является вспомогательным звеном Совета профилактики и организуется с целью более активного вовлечения общественности в проведении антиалкогольных и антинаркотических мероприятий, пропаганды здорового образа жизни среди подростков и молодежи, а также проведения профилактических мероприятий в социально-неблагополучных семья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Общественный наркологический пост создается администрацией училища по согласованию и под патронажем подростковой службы, наркологического  отделения ЦРБ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Руководство и контроль за работой общественного наркологического поста осуществляет районный врачебный подростковый  наркологический кабинет  ЦРБ. Организационно-методическое руководство персоналом общественного наркологического поста осуществляется на базе наркологического кабинета ЦРБ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Количество членов наркологического поста должно быть не менее 3-х человек. Руководителем общественного наркологического поста назначается медработник училища, прошедший краткий курс подготовки. Так же в состав общественного наркологического поста могут входить члены администрации учебного заведения, работники правоохранительных органов, члены родительского комит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5.Рабочими документами общественного наркологического поста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Годовой план, корректируемый в зависимости от обстоятельств поквартально, согласуется комиссией по делам несовершеннолетних, отделением по предупреждению правонарушений несовершеннолетних РОВ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.Журнал учета проводимых мероприят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3.Закрытый журнал по учету лиц, выявленных и подозреваемых в  употребле-                                                                                                          нии алкоголя, наркотиков, токсических веществ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Закрытый журнал по учету проведенных бесед с родителями подростков, подозреваемых в употреблении вышеуказанных дурманящих средств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Закрытый журнал по учету направлений, выданных родителям, взятых под контроль подростков для добровольного посещения подросткового наркологического кабин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ными задачами общественного наркологического поста являются: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Профилактика и предупреждение распространения в коллективе учебного заведения случаев алкоголизации и наркотизации подростк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Распространение санитарно-просветительских материалов о вреде алкоголя, курения, наркотиков и других дурманящих средств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Пропаганда здорового образа жизни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Проведение профилактических мероприятий в отношении неблагополучных семей учащихся подростков, где родители склонны, либо злостно употребляют спиртные напитки или наркотические веще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Содействие по привлечению к лечению подростков, состоящих на учете в подростковых наркологических кабинетах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Проведение первичных бесед  с родителями подростков, подозреваемых в алкоголизации с выдачей направлений для совместного добровольного посещения районного подросткового наркологического кабин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Осуществление индивидуальной работы совместно с подростковым наркологическим кабинетом индивидуальной работы с выявленными лицами, страдающими алкоголизмом, наркоманией, токсикоманией, состоящими на учете в подростковом наркологическом кабинете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Повышение знаний по вопросам наркологии путем проведения лекций, семинаров, с приглашением врачей-специалис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Общественнный наркологический пост обязан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Иметь письменный документ о решении соответствующих органов о создании общественного наркологического поста с указанием руководителя и членов данного образования, распределения обязанностей между ни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Иметь вышеуказанную документацию, строго соблюдать правила ее  хран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Содействовать поддержанию в учебном заведении режима трезвости, неупотребления одурманивающих веществ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Организовывать и проводить лекции, беседы кинопоказы по антиалкогольной, антинаркотический и антитоксикоманической тематике с привлечением квалифицированных специалистов-врачей, комиссии по делам несовершеннолетних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Ежеквартально проводить совместные заседания общественного наркологического поста с представителями наркологического кабинета, сотрудниками РОВД, комиссии по делам несовершеннолетних с заслушиванием информации о проводимой антиалкогольной и антинаркотической  работе в учебном заведении членами общественного наркологического пос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Не реже 1 раза в квартал отчитываться о работе общественного наркологического поста перед педагогическим коллективом училища с учетом особенностей учебного процесса и наблюдений за подростками, состоящими на учете в подростковом наркологическом кабинете. Выходить с предложениями об улучшении работы подростковой наркологической службы райо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Осуществлять контроль за выполнением программ правового и медико-санитарного просвещения инженерно-педагогических работников и учащих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8.Осуществлять строгий контроль за хранением вышеуказанных закрытых журналов, не допускать разглашения сведений о подростках, состоящих на учете в подростковом наркологическом кабинете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9.Закрытые журналы предъявляются только по требованию администрации училища, администрации наркологического кабинета, ЦРБ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За активное участие в работе, оказание действенной помощи в пропаганде здорового образа жизни, члены общественного наркологического поста могут быть поощрены морально и материально силами администрации учебного за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меститель директор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u w:val="single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46:00Z</dcterms:created>
  <dc:creator>Роза Хайруллина</dc:creator>
  <dc:description/>
  <cp:keywords/>
  <dc:language>en-US</dc:language>
  <cp:lastModifiedBy>User</cp:lastModifiedBy>
  <cp:lastPrinted>2014-02-19T16:09:00Z</cp:lastPrinted>
  <dcterms:modified xsi:type="dcterms:W3CDTF">2014-02-19T10:09:00Z</dcterms:modified>
  <cp:revision>30</cp:revision>
  <dc:subject/>
  <dc:title>ПОЛОЖЕНИЕ</dc:title>
</cp:coreProperties>
</file>