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ИНИСТЕРСТВО ОБРАЗОВАНИЯ РЕСПУБЛИКИ БАШКОРТОСТАН</w:t>
        <w:br/>
        <w:t xml:space="preserve">ГОСУДАРСТВЕННОЕ АВТОНОМНОЕ ОБРАЗОВАТЕЛЬНОЕУЧРЕЖДЕНИЕ </w:t>
        <w:br/>
        <w:t>НАЧАЛЬНОГО ПРОФЕССИОНАЛЬНОГО ОБРАЗОВАНИЯ</w:t>
        <w:br/>
        <w:t>ПРОФЕССИОНАЛЬНОЕ УЧИЛИЩЕ №107 РБ</w:t>
      </w:r>
    </w:p>
    <w:p>
      <w:pPr>
        <w:pStyle w:val="Normal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99"/>
      </w:tblGrid>
      <w:tr>
        <w:trPr>
          <w:trHeight w:val="1432" w:hRule="atLeast"/>
        </w:trPr>
        <w:tc>
          <w:tcPr>
            <w:tcW w:w="48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 ГАОУ НПО ПУ №107с.Стерлибашево Р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   от</w:t>
            </w:r>
          </w:p>
        </w:tc>
        <w:tc>
          <w:tcPr>
            <w:tcW w:w="48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ОУ НПО ПУ № 10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Т.Р. Фаткулл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___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  <w:t>ЛОКАЛЬНЫЙ АКТ №______</w:t>
      </w:r>
    </w:p>
    <w:p>
      <w:pPr>
        <w:pStyle w:val="Normal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ПОЛОЖЕНИЕ О СОВЕТЕ СТАРОСТ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 w:val="false"/>
        </w:rPr>
        <w:t>с.Стерлибашево 2013г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b w:val="false"/>
        </w:rPr>
        <w:t>ПОЛОЖЕНИЕ О СОВЕТЕ СТАРО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  <w:t>1. ОБЩЕЕ ПОЛОЖ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/>
      </w:pPr>
      <w:r>
        <w:rPr>
          <w:b w:val="false"/>
        </w:rPr>
        <w:t>Совет старост – главный исполнительный орган ученического самоуправления, через который осуществляется руководство учебными группами. Он работает под руководством зам. директора по УВР. Состав совета старост избирается в начале учебного года общим собранием обучающихся и назначается приказом директора по училища с распределением обязанностей между его член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В своей деятельности совет старост периодически отчитывается на собрани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  <w:t>2. ЦЕЛИ И ЗАДАЧИ СОВЕТА СТАРО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Цели создания совета старос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b w:val="false"/>
        </w:rPr>
        <w:t>1. Оказание помощи администрации лицея и всему инженерно-педагогическому коллективу в организации учебно-воспит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b w:val="false"/>
        </w:rPr>
        <w:t>2. Оказание всевозможной помощи инженерно-педагогическому коллективу и поддержание дисциплины в училище, выполнение единых требований учащими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b w:val="false"/>
        </w:rPr>
        <w:t>3. Добиться выполнения Устава училища, внутреннего распорядка и правил поведения всеми обучающими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4. Добиться глубоких, прочных знаний по теоретическому обучению, овладение современными навыками и передовыми технологиями на производст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b w:val="false"/>
        </w:rPr>
        <w:t>5. Добиться высокой культуры производства, уюта и культуры поведения в училищ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6. Вовлекать учащихся в культурно-массовую, кружковую, спортивно-массовую рабо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7. Совет старост ведет работу по организации активности учебных групп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8. Следить за сохранением материальной собственности и санитарным состоянием в учебном заведении, соблюдением безопасности условий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  <w:t>3. СТРУКТУРА И СОДЕРЖАНИЕ РАБОТЫ СОВЕТА СТАРОС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В состав совета старост входят старосты всех учебных групп, которые избираются на групповых собраниях обучающихся с учетом рекомендации инженерно-педагогических работников лицея. Высшим звеном ученического самоуправления лицея является общее собрание обучающихс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  <w:t>3.1. Руководитель учебной коми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Руководитель производственной комиссии организует работу по посещаемости учебных занятий, занятий производственного обучения, практики, оснащению стенной печати, специальные бюллетени успеваемости в учебных группах, организовывает самоподготовку обучающихся, консультантов для оказания помощи неуспевающим учащимся, вовлекает обучающихся в предметные кружки, активно помогает и организует предметные вечера, олимпиады, предметные недели и другие мероприятия, способствующие повышению знаний, организует работу по правилам поведения в аудиториях, координирует работу руководителя по учебной работе, зам. директора по УПР, зам. директора по 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  <w:t>3.2. Руководитель производственной коми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Руководитель производственной комиссии организует соревнования на лучшую учебно-производственную группу, конкурсы на лучшего по профессии, контролирует качество изготовленной продукции, использование материалов, электроэнергии, ведет работу по сохранению состояния оборудования, а также соблюдению безопасных условий труда, организует работу по правилам поведения в мастерск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Координирует работу руководителя производственной комиссии – старший масте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jc w:val="center"/>
        <w:rPr/>
      </w:pPr>
      <w:r>
        <w:rPr/>
        <w:t>4. ПЛАНИРОВАНИЕ РАБОТ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План работы совета старост составляется на основе плана работы лицея на учебный год и утверждается общим собранием обучающихся и является основной частью концепции воспитания и программы развития учебно-воспитательной работы лице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/>
      </w:pPr>
      <w:r>
        <w:rPr>
          <w:b w:val="false"/>
        </w:rPr>
        <w:t>1. Организационные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2. Общелицейные и курсовые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3. Работа учеб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4. Работа производствен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5. Культурно – массовые и спортивные мероприят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6. Работа хозяйствен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Согласно перспективному плану совета старост, комиссии планируют свою работу на каждый меся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Заседание совета проводится ежемесячно в конце месяца в установочный день, заседание комиссий еженедельно, при необходимости проводятся внеочередные оперативные совещ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540"/>
        <w:rPr>
          <w:b w:val="false"/>
          <w:b w:val="false"/>
        </w:rPr>
      </w:pPr>
      <w:r>
        <w:rPr>
          <w:b w:val="false"/>
        </w:rPr>
        <w:t>Месячные планы комиссии утверждаются на заседании совета старос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ПООЩРЕНИЯ: благодарность, ходатайство о награждении грамотой, денежной премией, путевкой, благодарственное письмо родител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ВЗЫСКАНИЯ: общественное порицание, выговор, постановка на учет специальной карточки «риска», письма по месту работы родителей, ходатайство перед директором о наложении взысканий.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08" w:right="1008" w:gutter="288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38:00Z</dcterms:created>
  <dc:creator>Администратор</dc:creator>
  <dc:description/>
  <cp:keywords/>
  <dc:language>en-US</dc:language>
  <cp:lastModifiedBy>User</cp:lastModifiedBy>
  <cp:lastPrinted>2014-02-24T16:38:00Z</cp:lastPrinted>
  <dcterms:modified xsi:type="dcterms:W3CDTF">2014-02-24T10:38:00Z</dcterms:modified>
  <cp:revision>4</cp:revision>
  <dc:subject/>
  <dc:title>ПОЛОЖЕНИЕ О СОВЕТЕ СТАРОСТ</dc:title>
</cp:coreProperties>
</file>