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</w:rPr>
        <w:t>МИНИСТЕРСТВО ОБРАЗОВАНИЯ РЕСПУБЛИКИ БАШКОРТОСТАН</w:t>
      </w:r>
    </w:p>
    <w:p>
      <w:pPr>
        <w:pStyle w:val="Normal"/>
        <w:jc w:val="center"/>
        <w:rPr/>
      </w:pPr>
      <w:r>
        <w:rPr>
          <w:rStyle w:val="1"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rStyle w:val="1"/>
        </w:rPr>
        <w:t>НАЧАЛЬНОГО ПРОФЕССИОНАЛЬНОГО ОБРАЗОВАНИЯ</w:t>
      </w:r>
    </w:p>
    <w:p>
      <w:pPr>
        <w:pStyle w:val="Normal"/>
        <w:jc w:val="center"/>
        <w:rPr/>
      </w:pPr>
      <w:r>
        <w:rPr>
          <w:rStyle w:val="1"/>
        </w:rPr>
        <w:t>ПРОФЕССИОНАЛЬНОЕ УЧИЛИЩЕ № 107</w:t>
      </w:r>
    </w:p>
    <w:p>
      <w:pPr>
        <w:pStyle w:val="121"/>
        <w:keepNext w:val="true"/>
        <w:keepLines/>
        <w:shd w:fill="auto" w:val="clear"/>
        <w:spacing w:lineRule="exact" w:line="280" w:before="0" w:after="340"/>
        <w:ind w:left="3960" w:hanging="0"/>
        <w:rPr>
          <w:rStyle w:val="12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spacing w:lineRule="exact" w:line="280" w:before="0" w:after="340"/>
        <w:ind w:left="3960" w:hanging="0"/>
        <w:rPr>
          <w:rStyle w:val="12"/>
          <w:b w:val="false"/>
          <w:b w:val="false"/>
          <w:bCs w:val="false"/>
          <w:color w:val="00000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exact" w:line="280" w:before="0" w:after="340"/>
        <w:ind w:left="3960" w:hanging="0"/>
        <w:rPr>
          <w:rStyle w:val="12"/>
          <w:b w:val="false"/>
          <w:b w:val="false"/>
          <w:bCs w:val="false"/>
          <w:color w:val="000000"/>
        </w:rPr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99"/>
      </w:tblGrid>
      <w:tr>
        <w:trPr>
          <w:trHeight w:val="1432" w:hRule="atLeast"/>
        </w:trPr>
        <w:tc>
          <w:tcPr>
            <w:tcW w:w="485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 ГАОУ НПО ПУ №107с.Стерлибашево РБ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   от</w:t>
            </w:r>
          </w:p>
        </w:tc>
        <w:tc>
          <w:tcPr>
            <w:tcW w:w="489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ОУ НПО ПУ № 107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Т.Р. Фаткуллин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___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1"/>
        <w:keepNext w:val="true"/>
        <w:keepLines/>
        <w:shd w:fill="auto" w:val="clear"/>
        <w:spacing w:lineRule="exact" w:line="280" w:before="0" w:after="340"/>
        <w:ind w:left="3960" w:hanging="0"/>
        <w:rPr>
          <w:rStyle w:val="12"/>
          <w:b w:val="false"/>
          <w:b w:val="false"/>
          <w:bCs w:val="false"/>
          <w:color w:val="00000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exact" w:line="280" w:before="0" w:after="340"/>
        <w:ind w:left="3960" w:hanging="0"/>
        <w:rPr>
          <w:rStyle w:val="12"/>
          <w:b w:val="false"/>
          <w:b w:val="false"/>
          <w:bCs w:val="false"/>
          <w:color w:val="00000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exact" w:line="280" w:before="0" w:after="340"/>
        <w:rPr/>
      </w:pPr>
      <w:r>
        <w:rPr>
          <w:rStyle w:val="12"/>
          <w:b w:val="false"/>
          <w:bCs w:val="false"/>
          <w:color w:val="000000"/>
        </w:rPr>
        <w:t xml:space="preserve">                                               </w:t>
      </w:r>
      <w:r>
        <w:rPr>
          <w:rStyle w:val="12"/>
          <w:b w:val="false"/>
          <w:bCs w:val="false"/>
          <w:color w:val="000000"/>
        </w:rPr>
        <w:t>ЛОКАЛЬНЫЙ АКТ №</w:t>
      </w:r>
      <w:bookmarkStart w:id="2" w:name="bookmark1"/>
      <w:bookmarkEnd w:id="1"/>
    </w:p>
    <w:p>
      <w:pPr>
        <w:pStyle w:val="121"/>
        <w:keepNext w:val="true"/>
        <w:keepLines/>
        <w:shd w:fill="auto" w:val="clear"/>
        <w:spacing w:lineRule="exact" w:line="280" w:before="0" w:after="340"/>
        <w:jc w:val="center"/>
        <w:rPr/>
      </w:pPr>
      <w:r>
        <w:rPr>
          <w:rStyle w:val="11"/>
          <w:rFonts w:eastAsia="MS Mincho;ＭＳ 明朝"/>
          <w:b w:val="false"/>
          <w:bCs w:val="false"/>
          <w:color w:val="000000"/>
        </w:rPr>
        <w:t xml:space="preserve">ПОЛОЖЕНИЕ </w:t>
      </w:r>
      <w:bookmarkEnd w:id="2"/>
      <w:r>
        <w:rPr>
          <w:rStyle w:val="11"/>
          <w:rFonts w:eastAsia="MS Mincho;ＭＳ 明朝"/>
          <w:b w:val="false"/>
          <w:bCs w:val="false"/>
          <w:color w:val="000000"/>
          <w:sz w:val="28"/>
          <w:szCs w:val="28"/>
        </w:rPr>
        <w:t>ОБ УЧЕБНОМ ХОЗЯЙСТВ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>
          <w:sz w:val="2"/>
          <w:szCs w:val="2"/>
        </w:rPr>
      </w:r>
      <w:bookmarkStart w:id="3" w:name="bookmark2"/>
      <w:bookmarkStart w:id="4" w:name="bookmark2"/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1"/>
          <w:rFonts w:eastAsia="MS Mincho;ＭＳ 明朝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bookmarkStart w:id="5" w:name="bookmark2"/>
      <w:r>
        <w:rPr>
          <w:rStyle w:val="11"/>
          <w:rFonts w:eastAsia="MS Mincho;ＭＳ 明朝"/>
          <w:b w:val="false"/>
          <w:bCs w:val="false"/>
        </w:rPr>
        <w:t>с. Стерлибашево 2013г.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13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Style w:val="13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Учебное ГАОУ НПО ПУ №107 является основной базой профессионального обучения обучающихся прогрессивным технологиям возделывания сельскохозяйственных культур на основе производительного тр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Учебное хозяйство ГАОУ НПО ПУ №107 создано на основании приказа МО Р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учебного хозяйства осуществляется в соответствии с земельным законодательством Р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ГАОУ НПО ПУ №107 для организации учебного хозяйства наделен в установленном порядке пахотно-пригодными земельными угодьями, в размере  обеспечивающем внедрение научно-обоснованных севооборотов, прогрессивных технологий возделывания сельскохозяйственных культур и , тем самым, высококачественную подготовку квалифицированных рабочих кадров для сельскохозяйственного производства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хозяй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хозяйство лицея решает двуединую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ктического обучения обучающихся непосредственно в производственных условиях, позволяющих обеспечить качественную подготовку квалифицированных рабочих кад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внебюджетных средств на основе высоких и устойчивых урожаев сельскохозяйственных культ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производственная деятельность учебного хозяй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Учебно-производственная деятельность учебного хозяйства определяется производственно-финансовым планом, составленным с учетом выполнения программ производственного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Все работы в учебном хозяйстве выполняются обучающимися в период производственного обучения. Производственное обучение в учебном хозяйстве организуется в соответствии с учебными планами и программами и с учетом требований государственного стандарта начального профессион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Используемые в учебном хозяйстве тракторы, автомобили, сельскохозяйственные машины, оборудование, инвентарь находятся на балансе ГАОУ НПО ПУ №10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Продукция учебного хозяйства лицея реализуется на рынке, продается заготовительным организациям и в счет расчетов за товарные креди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Доходу учебного хозяйства направляются на расширение материально-технической базы учебного хозяйства, приобретение оборудования, приборов, материалов, социальную защиту и премирование учащихся и работников училищ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За выполнение годового плана производства и реализации сельскохозяйственной  продукции учебного хозяйства и качественное выполнение обучающимися учебно-производственных работ, предусмотренных учебными планами и программами, руководящие и инженерно-педагогические работники училища, специалисты и рабочие учхоза премируются в соответствии с положением, разработанным учебным завед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7.Руководство учебным хозяйством осуществляется заведующим, который подчиняется непосредственно директору училища. На должность управляющего учебным хозяйством назначено лицо, имеющее высшее образование и стаж практическ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значение и освобождение управляющего учебным хозяйством производится приказом директора училищ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но-финансовая деяте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Учет денежных, материально-технических средств и всех хозяйственно-финансовых операций в учебном хозяйстве ведется на балансе лицея по внебюджет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Учебное хозяйство пользуется печатью и штампом ПУ №107, при котором оно организова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Производственно-финансовый план, годовые и квартальные отчеты рассматриваются на педагогическом совете училищ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Бухгалтерский отчет о работе учебного хозяйства составляется по утвержденным формам и представляется в Министерство образования РБ в установленные сроки. Финансовый контроль деятельности учебного хозяйства осуществляется администрацией ГАОУ НПО ПУ №107 и министерством образования Р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Координация учебно-производственной деятельности учебного хозяйства осуществляется заместителем директора по учебно-производственн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Учебное хозяйство прекращает свою деятельность на основании приказа   Министерства образования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едующего учебным хозяйством </w:t>
      </w:r>
      <w:r>
        <w:rPr>
          <w:b/>
          <w:sz w:val="28"/>
          <w:szCs w:val="28"/>
        </w:rPr>
        <w:t>ГАОУ НПО ПУ №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учебным хозяй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сю работу в учебном хозяйстве и несет полную ответственность за его учебно-производственную деятельность. Совместно с руководством лицея обеспечивает прохождение производственного обучения обучающихся в соответствии  с учебными планами 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роизводственно-финансового плана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дрение в учебном хозяйстве новейших достижений науки и передов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 по мобилизации внутренних производственных и материальных ресурсов, направленных на повышение производительности труда и снижение себестоимости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продукцию учебного хозяйства: в первую очередь закладываются семенные и страховые фонды в размерах, обеспечивающих потребность уче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едение учета и отчетности, соблюдение финансово-договорной дисциплины, сохранение собственности учх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териально-техническое снабжение и реализацию продукции уче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установленных требований по охране труда, технике безопасности, производственной санитарии и противо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годовых производственно-финансовых и перспективных планов развития учебного хозяйства и представляет эти планы, а также отчеты о деятельности учебного хозяйства на рассмотрение директору училища №10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поручению директора лицея представительство во всех государственных и негосударственных организациях, в судебных органах и арбитраже от имени лицея по вопросам, касающимся работы учебного хозяйства.</w:t>
      </w:r>
    </w:p>
    <w:sectPr>
      <w:type w:val="nextPage"/>
      <w:pgSz w:w="11906" w:h="16838"/>
      <w:pgMar w:left="1008" w:right="1008" w:gutter="288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2">
    <w:name w:val="Заголовок №1 (2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3">
    <w:name w:val="Заголовок №1 (3)_"/>
    <w:basedOn w:val="Style13"/>
    <w:qFormat/>
    <w:rPr>
      <w:rFonts w:ascii="MS Mincho;ＭＳ 明朝" w:hAnsi="MS Mincho;ＭＳ 明朝" w:eastAsia="MS Mincho;ＭＳ 明朝" w:cs="MS Mincho;ＭＳ 明朝"/>
      <w:sz w:val="32"/>
      <w:szCs w:val="32"/>
      <w:shd w:fill="FFFFFF" w:val="clear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4740" w:after="420"/>
      <w:outlineLvl w:val="0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420" w:after="300"/>
      <w:ind w:hanging="940"/>
      <w:jc w:val="center"/>
      <w:outlineLvl w:val="0"/>
    </w:pPr>
    <w:rPr>
      <w:b/>
      <w:bCs/>
      <w:sz w:val="27"/>
      <w:szCs w:val="27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26"/>
      <w:outlineLvl w:val="0"/>
    </w:pPr>
    <w:rPr>
      <w:rFonts w:ascii="MS Mincho;ＭＳ 明朝" w:hAnsi="MS Mincho;ＭＳ 明朝" w:eastAsia="MS Mincho;ＭＳ 明朝" w:cs="MS Mincho;ＭＳ 明朝"/>
      <w:sz w:val="32"/>
      <w:szCs w:val="3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sz w:val="23"/>
      <w:szCs w:val="23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04:00Z</dcterms:created>
  <dc:creator>Администратор</dc:creator>
  <dc:description/>
  <cp:keywords/>
  <dc:language>en-US</dc:language>
  <cp:lastModifiedBy>User</cp:lastModifiedBy>
  <cp:lastPrinted>2014-02-24T16:33:00Z</cp:lastPrinted>
  <dcterms:modified xsi:type="dcterms:W3CDTF">2014-02-24T10:33:00Z</dcterms:modified>
  <cp:revision>11</cp:revision>
  <dc:subject/>
  <dc:title/>
</cp:coreProperties>
</file>