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9"/>
      </w:tblGrid>
      <w:tr>
        <w:trPr>
          <w:trHeight w:val="426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истерство образования Республики Башкортостан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профессион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училище №107 с. Стерлибашево РБ</w:t>
            </w:r>
          </w:p>
        </w:tc>
      </w:tr>
      <w:tr>
        <w:trPr>
          <w:trHeight w:val="463" w:hRule="atLeast"/>
        </w:trPr>
        <w:tc>
          <w:tcPr>
            <w:tcW w:w="485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8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НПО ПУ № 10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 20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НПО ПУ № 10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Фаткуллин Т.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975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риёма в государственное автономное образовательное учреждение начального профессионального образования профессиональное училище №107 для обучения по основным профессиональным образовательным программам начального профессионального образования в 2013 – 2014 учебном году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ерлибашево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 п.1 ст.16  Закона Российской Федерации «Об образовании» от 10 июля 1992г. №3266-1; п.11 Типового положения об образовательном учреждении  начального профессионального образования, утверждённого Постановлением Правительства РФ от 14.07.2008 № 521;  Порядком приёма граждан в государственные образовательные учреждения начального профессионального образования, утвержденным приказом Минобразования и науки РФ от 15.01.2009 № 3; Правилами приема в государственные образовательные учреждения начального профессионального образования, утвержденными приказом Министерства образования РБ, Уставом ГАОУ  НПО ПУ №107, други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приём в государственное  автономное образовательное учреждение  начального профессионального образования профессиональное училище №107 (далее – училище) на обучение по основным профессиональным образовательным программам нача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в  училище для обучения по основным профессиональным образовательным программам  начального профессионального образования осуществляется по заявлениям лиц, имеющих основное общее образование и (или) 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ём и структура приёма  лиц в  училище на обучение определяются в соответствии с заданиями (контрольными цифрами) по приёму,  устанавливаемыми  ежегодно Министерством образования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граждан в учил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иема граждан для обучения по основным образовательным программам начального профессионального образования осуществляется приемной комиссией уч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формирования, состав, полномочия и деятельность приемной комиссии регламентируется Положением о приемной комиссии, утвержденным директором училищ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учил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еме в  училище директор  училища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нформирования поступ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илище объявляет приём  граждан для обучения по основным профессиональным образовательным программам 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ознакомления поступающего и его родителей (законных представителей) с уставом  училища, лицензией на право ведения образовательной деятельности, со свидетельством о государственной аккредитации  училища по каждой из профессий, дающим право на выдачу документа государственного образца о  начальном профессиональном образовании, основными профессиональными образовательными программами, реализуемыми  училищем, и другими документами, регламентирующими организацию образовательного процесса и работу приемной комиссии,  училище обязано разместить указанные документы на своем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начала приёма документов приёмная комиссия училища объя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е позднее 1 февраля 2013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е правила приема в училищ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профессий, на которые  училище объявляет приём документов в соответствии с лицензией на право ведения образовательной деятельности (с выделением форм получения образования  (очной, очно-заочной (вечерней), экстернат)  и образования, необходимого для поступления (основное общее или среднее (полное) общее образован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е позднее 1 июня 2013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мест для приема по каждой проф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юджетных мест для приема по каждой проф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щежития и количество мест в общежитии, выделяемых для вновь поступающих иногород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, упомянутая в пункте 3.3, а также копии лицензии на право ведения образовательной деятельности и свидетельства о государственной аккредитации училища с приложениями, помещаются на информационном стенде приемной комиссии и официальном сайте учил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приема документов приемная комиссия ежедневно размещает на своем информационном стенде сведения о количестве поданных заявлений по каждой профессии. Контактный телефон прием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4739) 2-24-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ём документов от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2014 году  училище осуществляет прием  на базе основного общего образования (9 классов) со сроком обучения 2 года 5 месяцев с получением среднего (полного) общего образования по следующим професс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800.02. Тракторист-машинист сельскохозяйственного производства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кторист-машинист сельскохозяйственного    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есарь по ремонту сельскохозяйственных машин и     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итель автомобил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0631.01. Автомеханик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сарь по ремонту автомобил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итель автомобил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заправочны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ускники на базе среднего (полного) общего образования  (11 классов) принимаются на 10 месячные курсы для обучения по профессия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0631.01. Автомеханик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сарь по ремонту автомобил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итель автомобил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заправочных 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ём в училище по основным профессиональным образовательным программам начального профессионального образования осуществляется по личному заявлению граждан. Приём заявлений на очную форму получения образования осуществляется с 16 мая по 30 августа  2013 года, а при наличии свободных мест в  училище прием документов продлевается до 25 дека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одаче заявления о приеме в училище поступающий предъявля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иностранного гражданин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б образовании (оригинал или заверенную ксерокопию документа) либо оригинал легализованного в установленном порядке документа иностранного государства об образовании, признаваемого в Российской Федерации эквивалентным документу государственного образца о соответствующем уровне образования (или его заверенную в установленном порядке ксерокоп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в установленном порядке перевод на русский язык документа иностранного государства об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(форма 086-у) с обязательной записью в заключении о пригодности для обучения по выбранной профе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ыре фотографий 3*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полнительно рекомендуется предоста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прививок (сертификат о прививк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медицинского по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ление о приеме, а так же необходимые документы могут быть направлены  поступающим через операторов почтовой связи общего пользования заказным письмом с уведомлением и описью вложения по адресу: 453180, Стерлибашевский район, с. Стерлибашево, ул. Школь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и Правилами. Дата отправления документов должна быть не позже даты последнего дня приема документов – 30 августа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личном представлении документов поступающим допускается заверение их ксерокопии по оригиналу непосредственно учили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не предусмотренных настоящими Правилами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В заявлении поступающим фиксируется и заверяется личной подписью факт ознаком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став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право ведения образовательной деяте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идетельством о государственной аккредитации училища, с приложениями к ним по избранной для поступления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же порядке указывается и заверяется личной подписью поступающег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анного профессионального образования вперв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я поступающего с датой представления оригинала документа об образовании  для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 На каждого поступающего заводится личное дело, в котором хранятся все сданные документы и материалы сдачи вступительных испытаний (в том числе выписка из протокола решения апелляционной комиссии училища).  Личные дела поступающих  хранятся в  училище в течение шести месяцев с момента начала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ступающему при личном предоставлении документов выдается расписка о приеме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тупающие, представившие в приемную комиссию  училищ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числение в уч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тупающий представляет оригиналы документов государственного образца об образовании до 30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количестве заявлений на обучение по профессиям начального профессионального образования, превышающем контрольные цифры приема, производится  отбор поступающих на обучение из числа наиболее подготовленных лиц с учетом предъявленных документов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30 августа 2013 года директором  училищ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информационном стенде приемной комиссии и на официальном сайте учил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числение в  училище при наличии в набираемых группах свободных мест может осуществляться до 31 декабря 201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училищем в течение следующего рабочего дня после подачи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держку, а также за несвоевременную выдачу оригинала документа государственного образца об образовании директор  училища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5:00Z</dcterms:created>
  <dc:creator>1</dc:creator>
  <dc:description/>
  <cp:keywords/>
  <dc:language>en-US</dc:language>
  <cp:lastModifiedBy>User</cp:lastModifiedBy>
  <cp:lastPrinted>2013-03-01T13:47:00Z</cp:lastPrinted>
  <dcterms:modified xsi:type="dcterms:W3CDTF">2014-02-21T06:20:00Z</dcterms:modified>
  <cp:revision>15</cp:revision>
  <dc:subject/>
  <dc:title/>
</cp:coreProperties>
</file>