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37250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7. Именные стипендии учреждаются органами государственной власти, органами местного самоуправления, юридическими и физическими лицами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2. Осуществление материальной поддержки учащихся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1. Материальная поддержка учащихся осуществляется за счет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а) средств бюджета Республики Башкортостан, выделяемых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 стипендиальное обеспечение в соответствии с Законами Республики Башкортостан "Об образовании", "О дополнительных гарантиях по социальной защите детей-сирот и детей, оставшихся без попечения родителей", "О государственной поддержке многодетных семей в Республике Башкортостан" и другими нормативными правовыми актам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 оказание помощи нуждающимся учащимся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для выплаты учащимся из числа детей-сирот и детей, оставшихся без попечения родителей, ежегодного пособия на приобретение учебной литературы и письменных принадлежностей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 социальную поддержку в виде льготного или бесплатного питания, оплаты льготного проезда на железнодорожном, речном и автомобильном транспорте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б) средств, предназначенных для выплаты именных стипендий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) внебюджетных средств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2. Размер государственной академической стипендии определяется образовательным учреждением самостоятельно, но не может быть меньше размера стипендии, установленного Законом Республики Башкортостан "Об образовании" для государственного образовательного учреждения начального профессионального образовани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3. Размер государственной социальной стипендии определяется образовательным учреждением самостоятельно, но не может быть меньше полуторакратного размера стипендии, установленного Законом Республики Башкортостан "Об образовании" для государственного образовательного учреждения начального профессионального образования. </w:t>
      </w:r>
    </w:p>
    <w:p>
      <w:pPr>
        <w:pStyle w:val="Style15"/>
        <w:rPr/>
      </w:pPr>
      <w:r>
        <w:rPr>
          <w:color w:val="000000"/>
        </w:rPr>
        <w:t xml:space="preserve">2.4. Размеры именных стипендий для учащихся определяются органами государственной власти, органами местного самоуправления, юридическими и физическими лицами, учредившими эти стипендии. </w:t>
      </w:r>
    </w:p>
    <w:p>
      <w:pPr>
        <w:pStyle w:val="Style15"/>
        <w:rPr/>
      </w:pPr>
      <w:r>
        <w:rPr>
          <w:color w:val="000000"/>
        </w:rPr>
        <w:t xml:space="preserve">2.5. Социальная поддержка в виде льготного или бесплатного питания, оплаты льготного проезда на железнодорожном, речном и автомобильном транспорте и в других формах оказывается учащимся в порядке, установленном образовательным учреждением по согласованию с ученическим профкомом в зависимости от материального положения учащихся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3. Порядок назначения и выплаты государственной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академической стипендии и именной стипендии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1. Выплата стипендий учащимся производится в пределах стипендиального фонда, определяемого в соответствии с Законом Республики Башкортостан "Об образовании" и иными нормативными правовыми актам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типендиальный фонд предназначается для выплаты стипендий и определяется с учетом контингента учащихся и размеров стипендий, установленных Законом Республики Башкортостан "Об образовании" и иными нормативными правовыми актами. </w:t>
      </w:r>
    </w:p>
    <w:p>
      <w:pPr>
        <w:pStyle w:val="Style15"/>
        <w:rPr/>
      </w:pPr>
      <w:r>
        <w:rPr>
          <w:color w:val="000000"/>
        </w:rPr>
        <w:t xml:space="preserve">3.2. Назначение государственной академической стипендии производится приказом руководителя образовательного учреждения по представлению стипендиальной комиссии. В ее состав могут включаться представители ученического профкома, представители учащихся. </w:t>
      </w:r>
    </w:p>
    <w:p>
      <w:pPr>
        <w:pStyle w:val="Style15"/>
        <w:rPr/>
      </w:pPr>
      <w:r>
        <w:rPr>
          <w:color w:val="000000"/>
        </w:rPr>
        <w:t xml:space="preserve">3.3. Государственная академическая стипендия может быть назначена успевающим учащимся, имеющим итоговые оценки за истекший учебный период не ниже "хорошо". При зачислении на обучение стипендия назначается в установленном размере всем учащимся. </w:t>
      </w:r>
    </w:p>
    <w:p>
      <w:pPr>
        <w:pStyle w:val="Style15"/>
        <w:rPr/>
      </w:pPr>
      <w:r>
        <w:rPr>
          <w:color w:val="000000"/>
        </w:rPr>
        <w:t xml:space="preserve">3.4. Выплата государственной академической стипендии производится один раз в месяц. </w:t>
      </w:r>
    </w:p>
    <w:p>
      <w:pPr>
        <w:pStyle w:val="Style15"/>
        <w:rPr/>
      </w:pPr>
      <w:r>
        <w:rPr>
          <w:color w:val="000000"/>
        </w:rPr>
        <w:t xml:space="preserve">3.5. Выплата государственной академической стипендии и именной стипендии прекращается с месяца, следующего за месяцем издания приказа об отчислении учащегося. </w:t>
      </w:r>
    </w:p>
    <w:p>
      <w:pPr>
        <w:pStyle w:val="Style15"/>
        <w:rPr/>
      </w:pPr>
      <w:r>
        <w:rPr>
          <w:color w:val="000000"/>
        </w:rPr>
        <w:t xml:space="preserve">3.6. За особые успехи в учебной и общественной деятельности учащимся в пределах имеющихся финансовых средств могут устанавливаться повышенные стипендии ,но не более 50%   от установленного размера  академической стипендии. </w:t>
      </w:r>
    </w:p>
    <w:p>
      <w:pPr>
        <w:pStyle w:val="Style15"/>
        <w:rPr/>
      </w:pPr>
      <w:r>
        <w:rPr>
          <w:color w:val="000000"/>
        </w:rPr>
        <w:t xml:space="preserve">3.7. Порядок назначения и выплаты именных стипендий определяется органами государственной власти, органами местного самоуправления, юридическими и физическими лицами, учредившими эти стипендии. </w:t>
      </w:r>
    </w:p>
    <w:p>
      <w:pPr>
        <w:pStyle w:val="Style15"/>
        <w:rPr/>
      </w:pPr>
      <w:r>
        <w:rPr>
          <w:color w:val="000000"/>
        </w:rPr>
        <w:t xml:space="preserve">3.8. Обучающимся, получившим оценки  ниже «хорошо» на экзаменах и пересдавшим их по этим предметам до окончания  срока проведения промежуточной аттестации (установленного срока подведения итогов текущей успеваемости), государственная академическая стипендия назначается на общих основаниях, а обучающимся, пересдавшим экзамены после  сроков  проведения промежуточной аттестации, государственная академическая стипендия может быть назначена с первого числа следующего месяца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4. Порядок назначения и выплаты государственной социальной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стипендии, оказания материальной поддержки учащимся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1. Государственные социальные стипендии назначаются в обязательном порядке учащимся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з числа детей-сирот и детей, оставшихся без попечения родителей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возрасте до 18 лет, признанным в установленном порядке инвалидами I, II, III групп или имеющим категорию "ребенок-инвалид"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страдавшим в результате аварии на Чернобыльской АЭС и других радиационных катастроф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являющимся инвалидами и ветеранами боевых действи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2. Право на получение государственной социальной стипендии имеют учащиеся из малоимущих семей, среднедушевой доход которых ниже прожиточного минимума, установленного в Республике Башкортостан. Для подтверждения указанных оснований учащимися представляются в образовательное учреждение справки, выданные органом социальной защиты населения по месту жительства. Эти справки представляются ежегодно, один раз в учебном году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3. Назначение государственной социальной стипендии осуществляется приказом руководителя образовательного учреждения по представлению стипендиальной комиссии в пределах средств, предусмотренных в стипендиальном фонд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4. Выплата государственной социальной стипендии производится один раз в месяц. </w:t>
      </w:r>
    </w:p>
    <w:p>
      <w:pPr>
        <w:pStyle w:val="Style15"/>
        <w:rPr>
          <w:color w:val="000000"/>
        </w:rPr>
      </w:pPr>
      <w:r>
        <w:rPr>
          <w:color w:val="000000"/>
        </w:rPr>
        <w:t>4.5.Выплата государственной социальной стипендии приостанавливается  при наличии задолженности  по результатам промежуточной аттестации и возобновляется после ее ликвидации с момента  приостановления выплаты указанной стипендии .</w:t>
      </w:r>
    </w:p>
    <w:p>
      <w:pPr>
        <w:pStyle w:val="Style15"/>
        <w:rPr/>
      </w:pPr>
      <w:r>
        <w:rPr>
          <w:color w:val="000000"/>
        </w:rPr>
        <w:t xml:space="preserve">4.6. Выплата государственной социальной стипендии прекращается в следующих случаях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тчисление учащегося из образовательного учреждения; </w:t>
      </w:r>
    </w:p>
    <w:p>
      <w:pPr>
        <w:pStyle w:val="Style15"/>
        <w:rPr/>
      </w:pPr>
      <w:r>
        <w:rPr>
          <w:color w:val="000000"/>
        </w:rPr>
        <w:t>прекращение действия основания, по которому стипендия была назначена. .</w:t>
      </w:r>
    </w:p>
    <w:p>
      <w:pPr>
        <w:pStyle w:val="Style15"/>
        <w:rPr/>
      </w:pPr>
      <w:r>
        <w:rPr>
          <w:color w:val="000000"/>
        </w:rPr>
        <w:t xml:space="preserve">4.7. Учащиеся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 </w:t>
      </w:r>
    </w:p>
    <w:p>
      <w:pPr>
        <w:pStyle w:val="Style15"/>
        <w:rPr/>
      </w:pPr>
      <w:r>
        <w:rPr>
          <w:color w:val="000000"/>
        </w:rPr>
        <w:t xml:space="preserve">4.8. Единовременная материальная помощь оказывается учащимся по решению руководителя образовательного учреждения на основании их личных заявлени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9. Учащимся из числа детей-сирот и детей, оставшихся без попечения родителей, выплачивается ежегодное пособие в размере 3-месячной стипендии на приобретение учебной литературы и письменных принадлежностей. 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Admin</dc:creator>
  <dc:description/>
  <cp:keywords/>
  <dc:language>en-US</dc:language>
  <cp:lastModifiedBy>Admin</cp:lastModifiedBy>
  <cp:lastPrinted>2013-03-18T14:41:00Z</cp:lastPrinted>
  <dcterms:modified xsi:type="dcterms:W3CDTF">2013-05-30T07:39:00Z</dcterms:modified>
  <cp:revision>2</cp:revision>
  <dc:subject/>
  <dc:title/>
</cp:coreProperties>
</file>